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</w:t>
      </w:r>
      <w:r>
        <w:rPr/>
        <w:t>..……………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Wyrażam zgodę na przeprowadzenie egzaminu w ………………………………………………………..…………………….</w:t>
        <w:br/>
        <w:t xml:space="preserve">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Nazwa firmy i adres miejsca egzaminu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przeprowadzonego przez komisję kwalifikacyjną Urzędu Dozoru Tech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8:52:00Z</dcterms:created>
  <dc:creator>Krystian Ślugaj</dc:creator>
  <dc:description/>
  <cp:keywords/>
  <dc:language>en-US</dc:language>
  <cp:lastModifiedBy>Krystian Ślugaj</cp:lastModifiedBy>
  <dcterms:modified xsi:type="dcterms:W3CDTF">2024-07-29T18:45:00Z</dcterms:modified>
  <cp:revision>6</cp:revision>
  <dc:subject/>
  <dc:title/>
</cp:coreProperties>
</file>