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141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i/>
          <w:sz w:val="18"/>
          <w:szCs w:val="18"/>
          <w:lang w:eastAsia="pl-PL"/>
        </w:rPr>
        <w:t>DT-1 / IN / 19: Załącznik 2 / Wydanie 3 / 12.07.2016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8080" w:leader="none"/>
        </w:tabs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/>
        <w:t>…</w:t>
      </w:r>
      <w:r>
        <w:rPr/>
        <w:t>.……………………………………</w:t>
      </w:r>
    </w:p>
    <w:p>
      <w:pPr>
        <w:pStyle w:val="Normal"/>
        <w:tabs>
          <w:tab w:val="clear" w:pos="709"/>
          <w:tab w:val="center" w:pos="80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>miejscowość, data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dzaj, typ urządzenia techniczneg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Nr ewidencyjny UD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Jako właściciel / upoważniony przedstawiciel właściciela* ww. urządzenia technicznego wyrażam zgodę na jego wykorzystanie w trakcie egzaminu praktycznego, prowadzonego przez komisję kwalifikacyjną Urzędu Dozoru Techniczn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>imię i nazwisk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>podp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* - niepotrzebne skreślić</w:t>
      </w:r>
    </w:p>
    <w:sectPr>
      <w:type w:val="nextPage"/>
      <w:pgSz w:w="11906" w:h="16838"/>
      <w:pgMar w:left="141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Mang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6:00Z</dcterms:created>
  <dc:creator>Mariusz Ossowski</dc:creator>
  <dc:description/>
  <cp:keywords/>
  <dc:language>en-US</dc:language>
  <cp:lastModifiedBy>Krystian Ślugaj</cp:lastModifiedBy>
  <cp:lastPrinted>2014-09-10T16:22:00Z</cp:lastPrinted>
  <dcterms:modified xsi:type="dcterms:W3CDTF">2024-07-29T18:45:00Z</dcterms:modified>
  <cp:revision>17</cp:revision>
  <dc:subject/>
  <dc:title/>
</cp:coreProperties>
</file>